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Download Si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oever thought that there would come a time that free music would be this widely available? Of course, there are certain legal aspects involved with downloading media files that are copyrighted. This is why you have to be careful in getting your free music files from MP3 download sites if you don’t want to break the law. There are as many legitimate MP3 download sites as there are illegal ones. Scroll down below for a list of legal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ite: Downloa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NET’s Download.com is one of the premier MP3 download sites that you can find. The site has an impressive collection of free MP3 songs from various artists and across multiple genres, such as rock, pop, alternative, punk, electronic, dance, hip hop, r’n’b, soul, country, and folk. This MP3 download site also features music from blues, jazz, Latin, world, reggae, classical, new age, religious, children’s, soundtracks and more. You can also check this MP3 download site if you’re looking for free holiday tunes to download, such as Halloween spooky tunes, Christmas carols, Valentine’s, and Thanksgiving dit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ite: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com is another source for free and legal music. This MP3 download site has one of the widest archives of MP3 songs and videos. At this MP3 download site, music and music videos are not all you get but dozens of great articles containing relevant information about various artists as well, such as infos on artists like Eminem, Avril Lavigne, Usher, Christina Aguilera, Moby, Depeche Mode,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of the many special and exciting features of MP3.com is an online interactive community forum, album reviews, informal poll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ite: Epitonic.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pitonic.com is an MP3 download site that provides the perfect opportunity for aspiring artists to display their works. This MP3 download site is the premier site for Independent artists and unsigned musicians. Here you can cutting edge music across various genres, including rock, punk, folk, acoustic, pop, electronic, hip hop, jazz, experimental, 20</w:t>
      </w:r>
      <w:r>
        <w:rPr>
          <w:rFonts w:cs="Arial" w:ascii="Arial" w:hAnsi="Arial"/>
          <w:sz w:val="20"/>
          <w:szCs w:val="20"/>
          <w:vertAlign w:val="superscript"/>
        </w:rPr>
        <w:t>th</w:t>
      </w:r>
      <w:r>
        <w:rPr>
          <w:rFonts w:cs="Arial" w:ascii="Arial" w:hAnsi="Arial"/>
          <w:sz w:val="20"/>
          <w:szCs w:val="20"/>
        </w:rPr>
        <w:t xml:space="preserve"> century and more. This MP3 download site offers all the freshest, the latest, and most relevant news on music so you can be sure to stay updated always. Read up on the hottest albums and singles released by going through this MP3 download site’s reviews section. And while you’re doing on that, listen to soothing online music with Epitonic’s free Internet Radio. You can also customize your own playlists with the use of this MP3 download site’s Epitonic Black Box and listen only to the music you li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0</w:t>
      </w:r>
    </w:p>
    <w:p>
      <w:pPr>
        <w:pStyle w:val="Normal"/>
        <w:jc w:val="both"/>
        <w:rPr>
          <w:rFonts w:ascii="Arial" w:hAnsi="Arial" w:cs="Arial"/>
          <w:sz w:val="20"/>
          <w:szCs w:val="20"/>
        </w:rPr>
      </w:pPr>
      <w:r>
        <w:rPr>
          <w:rFonts w:cs="Arial" w:ascii="Arial" w:hAnsi="Arial"/>
          <w:sz w:val="20"/>
          <w:szCs w:val="20"/>
        </w:rPr>
        <w:t>KEYWORDS "MP3 Download Site" - 16 (density = 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34:00Z</dcterms:created>
  <dc:creator>ams</dc:creator>
  <dc:description/>
  <dc:language>en-US</dc:language>
  <cp:lastModifiedBy>ams</cp:lastModifiedBy>
  <dcterms:modified xsi:type="dcterms:W3CDTF">2004-12-14T01:56:00Z</dcterms:modified>
  <cp:revision>1</cp:revision>
  <dc:subject/>
  <dc:title>MP3 Download Site</dc:title>
</cp:coreProperties>
</file>